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 MÔ TẢ CÔNG VIỆC CH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C DANH GIÁM ĐỐC CÔNG TY BẢO HIỂM THÀNH VIÊ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ỨC DANH</w:t>
      </w:r>
      <w:r>
        <w:rPr>
          <w:rFonts w:cs="Times New Roman" w:ascii="Times New Roman" w:hAnsi="Times New Roman"/>
          <w:sz w:val="26"/>
          <w:szCs w:val="26"/>
        </w:rPr>
        <w:t>: Giám đốc Công ty bảo hiểm thành vi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05 ngư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 LÀM VIỆC</w:t>
      </w:r>
      <w:r>
        <w:rPr>
          <w:rFonts w:cs="Times New Roman" w:ascii="Times New Roman" w:hAnsi="Times New Roman"/>
          <w:sz w:val="26"/>
          <w:szCs w:val="26"/>
        </w:rPr>
        <w:t>: Hà Tĩnh, Quảng Bình, Kiên Giang, Vĩnh Long, Đồng Thá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LƯƠNG/THƯỞNG VÀ CÁC QUYỀN LỢI KHÁ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/thưởng hấp dẫn tùy theo kinh nghiệm và năng lực của ứng viên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độ nghỉ phép năm, bảo hiểm xã hội và bảo hiểm y tế theo quy định của pháp luật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hiểm con người trách nhiệm cao (PVI Care)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trường làm việc năng động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hội thăng tiến nghề nghiệ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 TẢ CÔNG VIỆC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trách và chịu trách nhiệm về tình hình hoạt động, hiệu quả kinh doanh tại đơn vị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ây dựng mô hình tổ chức và hoạt động của đơn vị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ây dựng và tổ chức triển khai kế hoạch kinh doanh của đơn vị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ác nhiệm vụ khác do Tổng giám đốc TCT gi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TỐI THIỂU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: Tốt nghiệp đại học/trên đại học chuyên ngành bảo hiểm, tài chính, kinh tế, thương mại, quản trị kinh doanh. 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 chứng chỉ đào tạo về nghiệp vụ bảo hiểm.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ít nhất 05 năm kinh nghiệm làm việc trong lĩnh vực bảo hiểm và 01 năm kinh nghiệm làm việc ở vị trí tương đương.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động, tác phong chuyên nghiệp, chịu được áp lực công việc cao.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kỹ năng lãnh đạo, kỹ năng xây dựng mối quan hệ và kỹ năng giao tiếp tốt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g Anh, tin học văn phòng và các phần mềm ứng dụng thành thạ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GỬI VỀ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Tổ chức nhân sự, Tổng công ty Bảo hiểm PV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Tầng 24 tòa nhà PVI, số 01 Phạm Văn Bạch, quận Cầu Giấy, Hà Nộ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Lưu ý: hồ sơ sẽ được bảo mật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Verdana" w:hAnsi="Verdana" w:eastAsia="Calibri" w:cs="Times New Roman"/>
      <w:color w:val="666666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9:00Z</dcterms:created>
  <dc:creator>HLH</dc:creator>
  <dc:description/>
  <cp:keywords/>
  <dc:language>en-US</dc:language>
  <cp:lastModifiedBy>giangnt</cp:lastModifiedBy>
  <cp:lastPrinted>2016-06-28T14:19:00Z</cp:lastPrinted>
  <dcterms:modified xsi:type="dcterms:W3CDTF">2016-06-29T07:55:00Z</dcterms:modified>
  <cp:revision>38</cp:revision>
  <dc:subject/>
  <dc:title/>
</cp:coreProperties>
</file>