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 MÔ TẢ CÔNG VIỆC CH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C DANH CHUYÊN VIÊN PHÁP CH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ỨC DANH</w:t>
      </w:r>
      <w:r>
        <w:rPr>
          <w:rFonts w:cs="Times New Roman" w:ascii="Times New Roman" w:hAnsi="Times New Roman"/>
          <w:sz w:val="26"/>
          <w:szCs w:val="26"/>
        </w:rPr>
        <w:t>: Chuyên viên pháp ch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ƯỢNG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>01 ngườ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 LÀM VIỆC</w:t>
      </w:r>
      <w:r>
        <w:rPr>
          <w:rFonts w:cs="Times New Roman" w:ascii="Times New Roman" w:hAnsi="Times New Roman"/>
          <w:sz w:val="26"/>
          <w:szCs w:val="26"/>
        </w:rPr>
        <w:t>: tại Hà N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ƯƠNG/THƯỞNG VÀ CÁC QUYỀN LỢI KHÁ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ơng/thưởng hấp dẫn tùy theo kinh nghiệm và năng lực của ứng viên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độ nghỉ phép năm, bảo hiểm xã hội và bảo hiểm y tế theo quy định của pháp luật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o hiểm con người trách nhiệm cao (PVI Care)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trường làm việc năng động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thăng tiến nghề nghiệ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 TẢ CÔNG VIỆC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mưu, tư vấn về các vấn đề có tính pháp lý cho Lãnh đạo Phòng/Ban và Lãnh đạo TCT trong công việc có liên quan đến mọi hoạt động kinh doanh của công ty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à soát và cho ý kiến về tính pháp lý, đồng bộ và nhất quán của các văn bản trước khi ban hàn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mưu, hỗ trợ Lãnh đạo Phòng/Ban trong các vấn đề chuyên môn được phân công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ư vấn pháp lý thường xuyên cho các Ban/Đơn vị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công việc khác theo phân công của Lãnh đạo Tổng công ty, Lãnh đạo B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TỐI THIỂU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ình độ: Tốt nghiệp đại học chuyên ngành luật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ổi dưới 35. Có ít nhất 03 năm kinh nghiệm, ưu tiên  có kinh nghiệm trong lĩnh vực bảo hiểm phi nhân thọ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động, tác phong chuyên nghiệp, chịu được áp lực công việc cao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g Anh thành thạo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Thành thạo tin học văn phòng và các phần mềm ứng dụng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Verdana" w:hAnsi="Verdana" w:eastAsia="Calibri" w:cs="Times New Roman"/>
      <w:color w:val="666666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9:00Z</dcterms:created>
  <dc:creator>HLH</dc:creator>
  <dc:description/>
  <cp:keywords/>
  <dc:language>en-US</dc:language>
  <cp:lastModifiedBy>giangnt</cp:lastModifiedBy>
  <cp:lastPrinted>2016-03-14T17:03:00Z</cp:lastPrinted>
  <dcterms:modified xsi:type="dcterms:W3CDTF">2016-03-14T10:03:00Z</dcterms:modified>
  <cp:revision>12</cp:revision>
  <dc:subject/>
  <dc:title/>
</cp:coreProperties>
</file>