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 MÔ TẢ CÔNG VIỆC CHO CHỨC DAN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UYÊN VIÊN QUẢN LÝ NGHIỆP VỤ BH XE CƠ GIỚ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HỨC DANH</w:t>
      </w:r>
      <w:r>
        <w:rPr>
          <w:rFonts w:cs="Times New Roman" w:ascii="Times New Roman" w:hAnsi="Times New Roman"/>
          <w:sz w:val="26"/>
          <w:szCs w:val="26"/>
        </w:rPr>
        <w:t>: Chuyên viên Quản lý nghiệp vụ BH xe cơ giớ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LƯỢNG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>10 ngườ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ĐIỂM LÀM VIỆC</w:t>
      </w:r>
      <w:r>
        <w:rPr>
          <w:rFonts w:cs="Times New Roman" w:ascii="Times New Roman" w:hAnsi="Times New Roman"/>
          <w:sz w:val="26"/>
          <w:szCs w:val="26"/>
        </w:rPr>
        <w:t>: tại Hà Nội, TP Hồ Chí Mi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LƯƠNG/THƯỞNG VÀ CÁC QUYỀN LỢI KHÁ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ơng/thưởng hấp dẫn tùy theo kinh nghiệm và năng lực của ứng viên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ế độ nghỉ phép năm, bảo hiểm xã hội và bảo hiểm y tế theo quy định của pháp luật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o hiểm con người trách nhiệm cao (PVI Care)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i trường làm việc năng động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hội thăng tiến nghề nghiệ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 TẢ CÔNG VIỆC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ây dựng quy trình khai thác và giải quyết khiếu nại bảo hiểm xe cơ giới và hướng dẫn, giám sát triển khai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iên cứu xây dựng sản phẩm mới về bảo hiểm xe cơ giớ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TỐI THIỂU: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ình độ: Tốt nghiệp đại học chuyên ngành bảo hiểm, cơ khí, cơ khí động lực, ô tô..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ưới 40 tuổi. Ưu tiên có kinh nghiệm về bảo hiểm phi nhân thọ, giám định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động, tác phong chuyên nghiệp, chịu được áp lực công việc cao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ếng Anh, Tin học thành thạo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Thành thạo tin học văn phòng và các phần mềm ứng dụng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7"/>
        <w:color w:val="66666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Verdana" w:hAnsi="Verdana" w:eastAsia="Calibri" w:cs="Times New Roman"/>
      <w:color w:val="666666"/>
      <w:sz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Times New Roman" w:cs="Times New Roman"/>
      <w:sz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9:00Z</dcterms:created>
  <dc:creator>HLH</dc:creator>
  <dc:description/>
  <cp:keywords/>
  <dc:language>en-US</dc:language>
  <cp:lastModifiedBy>giangnt</cp:lastModifiedBy>
  <cp:lastPrinted>2016-06-29T15:02:00Z</cp:lastPrinted>
  <dcterms:modified xsi:type="dcterms:W3CDTF">2016-06-29T08:02:00Z</dcterms:modified>
  <cp:revision>12</cp:revision>
  <dc:subject/>
  <dc:title/>
</cp:coreProperties>
</file>