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ẢN MÔ TẢ CÔNG VIỆC CHO CHỨC DAN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UYÊN VIÊN KINH DOANH BẢO HIỂ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ỨC DANH</w:t>
      </w:r>
      <w:r>
        <w:rPr>
          <w:rFonts w:cs="Times New Roman" w:ascii="Times New Roman" w:hAnsi="Times New Roman"/>
          <w:sz w:val="26"/>
          <w:szCs w:val="26"/>
        </w:rPr>
        <w:t>: Chuyên viên kinh doanh Bảo hiể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Ố LƯỢNG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>05 ngườ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ỊA ĐIỂM LÀM VIỆC</w:t>
      </w:r>
      <w:r>
        <w:rPr>
          <w:rFonts w:cs="Times New Roman" w:ascii="Times New Roman" w:hAnsi="Times New Roman"/>
          <w:sz w:val="26"/>
          <w:szCs w:val="26"/>
        </w:rPr>
        <w:t>: tại Hà Nộ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LƯƠNG/THƯỞNG VÀ CÁC QUYỀN LỢI KHÁC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ương/thưởng hấp dẫn tùy theo kinh nghiệm và năng lực của ứng viên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ế độ nghỉ phép năm, bảo hiểm xã hội và bảo hiểm y tế theo quy định của pháp luật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o hiểm con người trách nhiệm cao (PVI Care)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i trường làm việc năng động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hội thăng tiến nghề nghiệp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 TẢ CÔNG VIỆC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keting, kinh doanh các sản phẩm bảo hiểm dự án hàng không, hàng hả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ảm bảo mục tiêu doanh số được gia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ÊU CẦU TỐI THIỂU: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ình độ: Tốt nghiệp Đại học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ó ít nhất 02 năm kinh nghiệm kinh doanh bảo hiểm dự án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ng động, sáng tạo, tác phong chuyên nghiệp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Tiếng Anh, Tin học và các phần mềm ứng dụng thành thạo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7"/>
        <w:color w:val="66666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Verdana" w:hAnsi="Verdana" w:eastAsia="Calibri" w:cs="Times New Roman"/>
      <w:color w:val="666666"/>
      <w:sz w:val="1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eastAsia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19:00Z</dcterms:created>
  <dc:creator>HLH</dc:creator>
  <dc:description/>
  <cp:keywords/>
  <dc:language>en-US</dc:language>
  <cp:lastModifiedBy>giangnt</cp:lastModifiedBy>
  <cp:lastPrinted>2016-06-29T15:03:00Z</cp:lastPrinted>
  <dcterms:modified xsi:type="dcterms:W3CDTF">2016-06-29T08:03:00Z</dcterms:modified>
  <cp:revision>21</cp:revision>
  <dc:subject/>
  <dc:title/>
</cp:coreProperties>
</file>