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 MÔ TẢ CÔNG VIỆC CHO CHỨC DA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VIÊN TÁI BẢO HIỂ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C DANH</w:t>
      </w:r>
      <w:r>
        <w:rPr>
          <w:rFonts w:cs="Times New Roman" w:ascii="Times New Roman" w:hAnsi="Times New Roman"/>
          <w:sz w:val="26"/>
          <w:szCs w:val="26"/>
        </w:rPr>
        <w:t>: Chuyên viên tái bảo h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02 ngư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 LÀM VIỆC</w:t>
      </w:r>
      <w:r>
        <w:rPr>
          <w:rFonts w:cs="Times New Roman" w:ascii="Times New Roman" w:hAnsi="Times New Roman"/>
          <w:sz w:val="26"/>
          <w:szCs w:val="26"/>
        </w:rPr>
        <w:t>: tại Hà N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LƯƠNG/THƯỞNG VÀ CÁC QUYỀN LỢI KHÁ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/thưởng hấp dẫn tùy theo kinh nghiệm và năng lực của ứng viên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độ nghỉ phép năm, bảo hiểm xã hội và bảo hiểm y tế theo quy định của pháp luật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hiểm con người trách nhiệm cao (PVI Care)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trường làm việc năng động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hội thăng tiến nghề nghiệp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 TẢ CÔNG VIỆC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xếp tái bảo hiểm theo sự phân công, chỉ đạo của lãnh đạ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tất các thủ tục nhận, nhượng tái bảo hiểm, thu đòi bồi thường từ các nhà tái bảo hiểm (nếu có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yêu cầu khác phát sinh theo phân công của lãnh đạo phòng, b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TỐI THIỂU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: Tốt nghiệp Đại học ngành bảo hiểm, thương mại, ngoại thương, kinh tế, quản trị kinh doanh ...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 ít nhất 02 năm kinh nghiệm về tái bảo hiểm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động, sáng tạo, tác phong chuyên nghiệp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Tiếng Anh, Tin học và các phần mềm ứng dụng thành thạ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Verdana" w:hAnsi="Verdana" w:eastAsia="Calibri" w:cs="Times New Roman"/>
      <w:color w:val="666666"/>
      <w:sz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9:00Z</dcterms:created>
  <dc:creator>HLH</dc:creator>
  <dc:description/>
  <cp:keywords/>
  <dc:language>en-US</dc:language>
  <cp:lastModifiedBy>giangnt</cp:lastModifiedBy>
  <cp:lastPrinted>2016-03-14T17:16:00Z</cp:lastPrinted>
  <dcterms:modified xsi:type="dcterms:W3CDTF">2016-03-14T10:17:00Z</dcterms:modified>
  <cp:revision>20</cp:revision>
  <dc:subject/>
  <dc:title/>
</cp:coreProperties>
</file>